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8"/>
          <w:szCs w:val="28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b/>
          <w:sz w:val="28"/>
          <w:szCs w:val="28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75pt;margin-top:2.2pt;width:217.5pt;height:24pt;mso-wrap-style:none;v-text-anchor:middle" type="_x0000_t136">
            <v:path textpathok="t"/>
            <v:textpath on="t" fitshape="t" string=" " style="font-family:&quot;HG創英角ｺﾞｼｯｸUB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551180</wp:posOffset>
                </wp:positionV>
                <wp:extent cx="6778625" cy="2115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2115360"/>
                        </a:xfrm>
                        <a:prstGeom prst="upArrowCallout">
                          <a:avLst>
                            <a:gd name="adj1" fmla="val 80121"/>
                            <a:gd name="adj2" fmla="val 80114"/>
                            <a:gd name="adj3" fmla="val 16667"/>
                            <a:gd name="adj4" fmla="val 4760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ＦＡＸ：０２３－６７９－５０８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やまがた食産業クラスター協議会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（令和６年１１月８日（金）までに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でお申込み下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令和６年度やまがた「食」と「農」マッチング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black" stroked="f" o:allowincell="f" style="position:absolute;margin-left:-23pt;margin-top:-43.4pt;width:533.7pt;height:166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ＦＡＸ：０２３－６７９－５０８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やまがた食産業クラスター協議会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（令和６年１１月８日（金）までに</w:t>
                      </w:r>
                      <w:r>
                        <w:rPr>
                          <w:kern w:val="2"/>
                          <w:sz w:val="24"/>
                          <w:szCs w:val="3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でお申込み下さい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令和６年度やまがた「食」と「農」マッチング交流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  <w:lang w:eastAsia="zh-TW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82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名）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者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3118"/>
        <w:gridCol w:w="802"/>
        <w:gridCol w:w="2567"/>
      </w:tblGrid>
      <w:tr>
        <w:trPr>
          <w:trHeight w:val="5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加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役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　　　名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（取り扱い）したい県産農林水産物についてご記入ください。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  <w:gridCol w:w="1985"/>
        <w:gridCol w:w="1984"/>
      </w:tblGrid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林水産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atLeast" w:line="20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えだま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96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秘伝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規格外含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入れ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  <w:gridCol w:w="3969"/>
      </w:tblGrid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林水産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96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96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【ご要望があればご記入ください。】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入れ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b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4dＳ53 Ｐ50ゴ3fシ3fッ3fク3f;ＭＳ 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color w:val="2222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4">
    <w:name w:val="ブロック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5:00Z</dcterms:created>
  <dc:creator>めぐみ</dc:creator>
  <dc:description/>
  <cp:keywords/>
  <dc:language>en-US</dc:language>
  <cp:lastModifiedBy>user</cp:lastModifiedBy>
  <cp:lastPrinted>2024-10-10T10:44:00Z</cp:lastPrinted>
  <dcterms:modified xsi:type="dcterms:W3CDTF">2024-10-10T01:45:00Z</dcterms:modified>
  <cp:revision>2</cp:revision>
  <dc:subject/>
  <dc:title> </dc:title>
</cp:coreProperties>
</file>